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tajnistvo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4-01/1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4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22. studenoga 2024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DNO MJESTO UČITELJA/UČITELJICE RAZREDNE NAST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4-01/12, URBROJ: 2177-24-01-24-01 od 12. studenoga 2024. godine objavljen na mrežnoj stranici Hrvatskog zavoda za zapošljavanje i mrežnoj stranici i oglasnoj ploči Osnovne škole Zdenka Turkovića, Kutjevo, obavještava kandidate koji su podnijeli pravovremene i potpune prijave i imaju odgovarajuću vrstu obrazovanja za učitelja razredne nastave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učitelja razredne nastave na puno određeno vrijeme radi zamjene provest ć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27. studenoga 2024. godine s početkom u 12:30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0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 (NN br. 87/08., 86/09., 92/10., 105/10., 90/11., 16/12., 86/12., 94/13., 152/14., 7/17., 68/18., 98/19., 64/20., 151/22., 156/23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načinima, postupcima i elementima vrednovanja učenika u osnovnim i srednjim školama (NN br. 112/10., 82/19., 43/20., 100/2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osnovnoškolskom i srednjoškolskom odgoju i obrazovanju učenika s teškoćama u razvoju (NN br. 24/15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rikulumi za nastavne predmete u razrednoj nastavi (NN br. 7/19., 10/19., 27/19., 69/19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 Osnovne škole Zdenka Turkovića, Kutjevo (</w:t>
      </w:r>
      <w:hyperlink r:id="rId3">
        <w:r>
          <w:rPr>
            <w:rStyle w:val="InternetLink"/>
          </w:rPr>
          <w:t>http://os-zturkovica-kutjevo.skole.hr/dokumenti_kole_i_objave/statut_i_op_i_akti_kole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zturkovica-kutjevo.skole.hr" TargetMode="External"/><Relationship Id="rId3" Type="http://schemas.openxmlformats.org/officeDocument/2006/relationships/hyperlink" Target="http://os-zturkovica-kutjevo.skole.hr/dokumenti_kole_i_objave/statut_i_op_i_akti_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4-01-23T10:37:00Z</cp:lastPrinted>
  <dcterms:modified xsi:type="dcterms:W3CDTF">2024-11-22T08:43:00Z</dcterms:modified>
  <cp:revision>40</cp:revision>
  <dc:subject/>
  <dc:title>R E P U B L I K A  H R V A T S K A</dc:title>
</cp:coreProperties>
</file>