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</w:t>
      </w:r>
      <w:r>
        <w:rPr>
          <w:b/>
          <w:sz w:val="22"/>
          <w:lang w:val="de-DE"/>
        </w:rPr>
        <w:t>tel. 034/ 255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u w:val="single"/>
          <w:lang w:val="de-DE"/>
        </w:rPr>
        <w:t>skola@os-zturkovica-kutjevo.skole.h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5-01/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5-0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1. travnja 2025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1. i 12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ji su predali pravodobnu i potpunu prijavu i koji imaju odgovarajuću vrstu obrazovanja za učitelja hrvatskog jezika sukladno čl. 5. Pravilnika o odgovarajućoj vrsti obrazovanja učitelja i stručnih suradnika u osnovnoj školi </w:t>
      </w:r>
      <w:r>
        <w:rPr>
          <w:sz w:val="20"/>
          <w:szCs w:val="20"/>
        </w:rPr>
        <w:t>(NN br. 6/19., 75/20.)</w:t>
      </w:r>
      <w:r>
        <w:rPr/>
        <w:t>, a prijavili su se na natječaj za radno mjesto učitelja hrvatskog jezika na puno određeno vrijeme radi zamjene koji je objavljen 19. ožujka 2025. godin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inicijali prezimena kandidata/kandidatkinj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ra K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Sukladno čl. 12. st. 5. Pravilnika o načinu i postupku zapošljavanja neće se provoditi testiranje kandidat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CA POVJERENSTVA:</w:t>
      </w:r>
    </w:p>
    <w:p>
      <w:pPr>
        <w:pStyle w:val="Normal"/>
        <w:jc w:val="right"/>
        <w:rPr/>
      </w:pPr>
      <w:r>
        <w:rPr/>
        <w:t xml:space="preserve">Martina Nikolić, mag. informatol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5:00Z</dcterms:created>
  <dc:creator>Margareta</dc:creator>
  <dc:description/>
  <cp:keywords/>
  <dc:language>en-US</dc:language>
  <cp:lastModifiedBy>Greta</cp:lastModifiedBy>
  <cp:lastPrinted>2025-04-01T12:50:00Z</cp:lastPrinted>
  <dcterms:modified xsi:type="dcterms:W3CDTF">2025-04-01T10:50:00Z</dcterms:modified>
  <cp:revision>12</cp:revision>
  <dc:subject/>
  <dc:title>R E P U B L I K A  H R V A T S K A</dc:title>
</cp:coreProperties>
</file>