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0"/>
        </w:rPr>
        <w:t xml:space="preserve">       </w:t>
      </w:r>
      <w:r>
        <w:rPr>
          <w:b/>
          <w:bCs/>
          <w:sz w:val="22"/>
          <w:szCs w:val="22"/>
        </w:rPr>
        <w:t>R E P U B L I K A  H R V A T S K A</w:t>
      </w:r>
    </w:p>
    <w:p>
      <w:pPr>
        <w:pStyle w:val="Normal"/>
        <w:rPr/>
      </w:pPr>
      <w:r>
        <w:rPr>
          <w:b/>
          <w:bCs/>
          <w:sz w:val="22"/>
        </w:rPr>
        <w:t>OSNOVNA ŠKOLA ZDENKA TURKOVIĆA</w:t>
      </w:r>
    </w:p>
    <w:p>
      <w:pPr>
        <w:pStyle w:val="Normal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 xml:space="preserve">   </w:t>
      </w:r>
      <w:r>
        <w:rPr>
          <w:b/>
          <w:bCs/>
          <w:sz w:val="22"/>
          <w:lang w:val="de-DE"/>
        </w:rPr>
        <w:t>K  U  T  J  E  V  O, Republike Hrvatske 26</w:t>
      </w:r>
    </w:p>
    <w:p>
      <w:pPr>
        <w:pStyle w:val="Normal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 xml:space="preserve">     </w:t>
      </w:r>
      <w:r>
        <w:rPr>
          <w:b/>
          <w:bCs/>
          <w:sz w:val="22"/>
          <w:lang w:val="de-DE"/>
        </w:rPr>
        <w:t>Povjerenstvo za vrednovanje kandidata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tel. 034/ 255 088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lang w:val="de-DE"/>
          </w:rPr>
          <w:t>skola@os-zturkovica-kutjevo.skole.hr</w:t>
        </w:r>
      </w:hyperlink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LASA: 112-01/25-01/1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URBROJ: 2177-24-01-25-06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utjevo, 1. travnja 2025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de-DE"/>
        </w:rPr>
        <w:tab/>
      </w:r>
      <w:r>
        <w:rPr>
          <w:sz w:val="22"/>
          <w:szCs w:val="22"/>
        </w:rPr>
        <w:t>Na temelju čl. 15. Pravilnik o načinu i postupku zapošljavanja Povjerenstvo za vrednovanje kandidata (u daljnjem tekstu: Povjerenstvo) objavlj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ZIV I UPUTE O TESTIRANJU KANDIDA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 RADNO MJESTO UČITELJA/UČITELJICE RAZREDNE NASTAV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vjerenstvo za vrednovanje kandidata prijavljenih na natječaj KLASA: 112-01/25-01/1, URBROJ: 2177-24-01-25-01 od 19. ožujka 2025. godine objavljen na mrežnoj stranici Hrvatskog zavoda za zapošljavanje i mrežnoj stranici i oglasnoj ploči Osnovne škole Zdenka Turkovića, Kutjevo, obavještava kandidate koji su podnijeli pravovremene i potpune prijave i imaju odgovarajuću vrstu obrazovanja za učitelja razredne nastave, o provođenju vrednovan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ČIN VREDNOVANJA KANDIDATA:</w:t>
      </w:r>
    </w:p>
    <w:p>
      <w:pPr>
        <w:pStyle w:val="Normal"/>
        <w:jc w:val="both"/>
        <w:rPr/>
      </w:pPr>
      <w:r>
        <w:rPr/>
        <w:tab/>
        <w:t xml:space="preserve">Vrednovanje kandidata za radno mjesto učitelja razredne nastave na puno određeno vrijeme provest će se usmenim testiranjem. </w:t>
      </w:r>
    </w:p>
    <w:p>
      <w:pPr>
        <w:pStyle w:val="Normal"/>
        <w:jc w:val="both"/>
        <w:rPr/>
      </w:pPr>
      <w:r>
        <w:rPr/>
        <w:tab/>
        <w:t xml:space="preserve">Na usmenom testiranju Povjerenstva će postaviti do tri pitanja iz područja provjere te utvrditi znanje i sposobnost kandidata. Svaki član Povjerenstva vrednovat će kandidata pojedinačno od 1 do 5 bodova i na kraju bodove zbrojiti. Maksimalan broj bodova na usmenom testiranju je 15. Smatra se da je kandidat na usmenom testiranju zadovoljio ako ostvari 50% bodova od ukupnog broja bodova. </w:t>
      </w:r>
    </w:p>
    <w:p>
      <w:pPr>
        <w:pStyle w:val="Normal"/>
        <w:jc w:val="both"/>
        <w:rPr/>
      </w:pPr>
      <w:r>
        <w:rPr/>
        <w:tab/>
        <w:t>Nakon obavljenog testiranja Povjerenstvo će utvrditi rezultat testiranja i sastavit Rang listu kandidata prema ukupnom broju bodova.</w:t>
      </w:r>
    </w:p>
    <w:p>
      <w:pPr>
        <w:pStyle w:val="Normal"/>
        <w:jc w:val="both"/>
        <w:rPr/>
      </w:pPr>
      <w:r>
        <w:rPr/>
        <w:tab/>
        <w:t>Povjerenstvo Rang listu dostavlja ravnatelju i objavljuje na mrežnoj stranici škole.</w:t>
      </w:r>
    </w:p>
    <w:p>
      <w:pPr>
        <w:pStyle w:val="Normal"/>
        <w:jc w:val="both"/>
        <w:rPr/>
      </w:pPr>
      <w:r>
        <w:rPr/>
        <w:tab/>
        <w:t>Ravnatelj odlučuje o zasnivanju radnog odnosa s izabranim kandidatom, uz prethodnu suglasnost Školskog odbora.</w:t>
      </w:r>
    </w:p>
    <w:p>
      <w:pPr>
        <w:pStyle w:val="Normal"/>
        <w:jc w:val="both"/>
        <w:rPr/>
      </w:pPr>
      <w:r>
        <w:rPr/>
        <w:tab/>
        <w:t>Prije donošenja odluke ravnatelj može pozvati kandidate na razgovor (utvrđivanje sposobnosti, interesa, motivacije kandidata za rad u školi i dosadašnjih rezultat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RIJEME I MJESTO TESTIRANJA:</w:t>
      </w:r>
    </w:p>
    <w:p>
      <w:pPr>
        <w:pStyle w:val="Normal"/>
        <w:jc w:val="both"/>
        <w:rPr/>
      </w:pPr>
      <w:r>
        <w:rPr/>
        <w:tab/>
        <w:t>Usmeno testiranje kandidata održat će se 9. travnja 2025. godine s početkom u 12:30 sati u prostoru Osnovne škole Zdenka Turkovića u Kutjevu, Republike Hrvatske 26.</w:t>
      </w:r>
    </w:p>
    <w:p>
      <w:pPr>
        <w:pStyle w:val="Normal"/>
        <w:jc w:val="both"/>
        <w:rPr/>
      </w:pPr>
      <w:r>
        <w:rPr/>
        <w:tab/>
        <w:t>Usmeno testiranje kandidata trajat će do 15 minuta.</w:t>
      </w:r>
    </w:p>
    <w:p>
      <w:pPr>
        <w:pStyle w:val="Normal"/>
        <w:jc w:val="both"/>
        <w:rPr/>
      </w:pPr>
      <w:r>
        <w:rPr/>
        <w:tab/>
        <w:t>Kandidat koji ne pristupi usmenom testiranju smatra se da je povukao prijavu i neće se smatrati kandidatom u daljnjem postupku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RUČJE PROVJERE, PRAVNI I DRUGI IZVORI ZA PRIPREMU KANDIDATA:</w:t>
      </w:r>
    </w:p>
    <w:p>
      <w:pPr>
        <w:pStyle w:val="Normal"/>
        <w:jc w:val="both"/>
        <w:rPr/>
      </w:pPr>
      <w:r>
        <w:rPr/>
        <w:t>Izvori za pripremu kandidat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kon o odgoju i obrazovanju u osnovnoj i srednjoj školi (NN br. 87/08., 86/09., 92/10., 105/10., 90/11., 16/12., 86/12., 94/13., 152/14., 7/17., 68/18., 98/19., 64/20., 151/22., 156/23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avilnik o načinima, postupcima i elementima vrednovanja učenika u osnovnim i srednjim školama (NN br. 112/10., 82/19., 43/20., 100/21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avilnik o osnovnoškolskom i srednjoškolskom odgoju i obrazovanju učenika s teškoćama u razvoju (NN br. 24/15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urikulumi za nastavne predmete u razrednoj nastavi (NN br. 7/19., 10/19., 27/19., 69/19.)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atut Osnovne škole Zdenka Turkovića, Kutjevo (</w:t>
      </w:r>
      <w:hyperlink r:id="rId3">
        <w:r>
          <w:rPr>
            <w:rStyle w:val="InternetLink"/>
          </w:rPr>
          <w:t>http://os-zturkovica-kutjevo.skole.hr/dokumenti_kole_i_objave/statut_i_op_i_akti_kole</w:t>
        </w:r>
      </w:hyperlink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AVILA TESTIRANJA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smenom testiranju pristupaju kandidati uz predočenje važeće osobne iskaznice ili druge važeće javne isprave radi utvrđivanja identitet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kon utvrđivanja identiteta započinje testiranj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stiranju ne mogu pristupiti kandidati koji ne mogu dokazati identitet, osobe koje ne ispunjavaju uvjete natječaja i osobe koje nisu podnijele prijavu na natječaj za radno mjesto za koje se obavlja testiranj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vrijeme usmene provjere nije dopušten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ristiti se bilo kakvom literaturom ili bilješkam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ristiti mobitel ili druga komunikacijska sredst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puštati prostoriju u kojoj se provodi testiranje</w:t>
      </w:r>
    </w:p>
    <w:p>
      <w:pPr>
        <w:pStyle w:val="Normal"/>
        <w:ind w:left="21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Ako kandidat postupi suprotno navedenim pravilima testiranja bit će udaljen s testiranja, te će se smatrati da je povukao prijavu za natječa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Povjerenstvo za vrednovanje kandid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os-zturkovica-kutjevo.skole.hr" TargetMode="External"/><Relationship Id="rId3" Type="http://schemas.openxmlformats.org/officeDocument/2006/relationships/hyperlink" Target="http://os-zturkovica-kutjevo.skole.hr/dokumenti_kole_i_objave/statut_i_op_i_akti_kol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15:00Z</dcterms:created>
  <dc:creator>Margareta</dc:creator>
  <dc:description/>
  <cp:keywords/>
  <dc:language>en-US</dc:language>
  <cp:lastModifiedBy>Greta</cp:lastModifiedBy>
  <cp:lastPrinted>2024-01-23T10:37:00Z</cp:lastPrinted>
  <dcterms:modified xsi:type="dcterms:W3CDTF">2025-04-02T06:46:00Z</dcterms:modified>
  <cp:revision>28</cp:revision>
  <dc:subject/>
  <dc:title>R E P U B L I K A  H R V A T S K A</dc:title>
</cp:coreProperties>
</file>