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K  U  T  J  E  V  O, Republike Hrvatske 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ovjerenstvo za vrednovanje kandidata</w:t>
      </w:r>
    </w:p>
    <w:p>
      <w:pPr>
        <w:pStyle w:val="Normal"/>
        <w:rPr>
          <w:bCs/>
          <w:sz w:val="22"/>
        </w:rPr>
      </w:pPr>
      <w:r>
        <w:rPr>
          <w:sz w:val="22"/>
        </w:rPr>
        <w:t>tel. 034/ 255 088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skola@os-zturkovica-kutjevo.skole.hr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24-01-25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jevo, 9. travnj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. 19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ANG 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 UČITELJA/UČITELJICE RAZRED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provedenog usmenog testiranja kandidata za radno mjesto učitelja/učiteljice razredne nastave na puno određeno vrijeme radi zamjene na temelju natječaja KLASA: 112-01/25-01/1, URBROJ: 2177-24-01-25-01 objavljenog 19. ožujka 2025. godine, Povjerenstvo je sastavilo Rang listu kandidata prema ukupnom broju bodova za kandidate koji su pristupili i koji su zadovoljili na usmenom testir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8"/>
        <w:gridCol w:w="2230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 br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inicijali prezimena kandidata/kandidatkinj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bodova ostvarenih na testiranju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cija 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maria 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ng listu kandidata Povjerenstvo dostavlja ravnatelju i objavljuje na mrežnoj stra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vjerenstvo za vrednovanje kandi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zturkovica-kutjevo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2:00Z</dcterms:created>
  <dc:creator>Margareta</dc:creator>
  <dc:description/>
  <cp:keywords/>
  <dc:language>en-US</dc:language>
  <cp:lastModifiedBy>Greta</cp:lastModifiedBy>
  <cp:lastPrinted>2023-02-27T12:57:00Z</cp:lastPrinted>
  <dcterms:modified xsi:type="dcterms:W3CDTF">2025-04-09T11:11:00Z</dcterms:modified>
  <cp:revision>37</cp:revision>
  <dc:subject/>
  <dc:title>R E P U B L I K A  H R V A T S K A</dc:title>
</cp:coreProperties>
</file>