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K  U  T  J  E  V  O, Republike Hrvatske 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ovjerenstvo za vrednovanje kandidata</w:t>
      </w:r>
    </w:p>
    <w:p>
      <w:pPr>
        <w:pStyle w:val="Normal"/>
        <w:rPr>
          <w:sz w:val="22"/>
        </w:rPr>
      </w:pPr>
      <w:r>
        <w:rPr>
          <w:sz w:val="22"/>
        </w:rPr>
        <w:t>tel. 034/ 255 088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r>
        <w:rPr>
          <w:color w:val="0000FF"/>
          <w:sz w:val="22"/>
          <w:u w:val="single"/>
        </w:rPr>
        <w:t>skola@os-zturkovica-kutjevo.skole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24-01-25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jevo, 11. rujn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. 11. i 12. Pravilnik o načinu i postupku zapošljavanja Povjerenstvo za vrednovanje kandidata (u daljnjem tekstu: Povjerenstvo) utvrđ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U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ji su predali pravodobnu i potpunu prijavu i ispunjavaju uvjete natječaja objavljenog 27. kolovoza 2025. godine za radno mjesto spremačica na nepuno neodređeno vrijeme (10 sati tjedno):</w:t>
      </w:r>
    </w:p>
    <w:p>
      <w:pPr>
        <w:pStyle w:val="Normal"/>
        <w:jc w:val="both"/>
        <w:rPr/>
      </w:pPr>
      <w:r>
        <w:rPr/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inicijali prezimena kandidata/kandidatkinj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ja G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elena Č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vedeni kandidati dužni su pristupiti testiranju kandidata koje će se provesti 19. rujna 2025. godine u prostoru Osnovne škole Zdenka Turkovića u Kutjevu, Republike Hrvatske 26 prema Pozivu i uputama o testiranju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ne pristupe testiranju neće se smatrati kandidatima u daljnjem postupku natječa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POVJERENSTVO ZA VREDNOVANJE KANDID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2:00Z</dcterms:created>
  <dc:creator>Margareta</dc:creator>
  <dc:description/>
  <cp:keywords/>
  <dc:language>en-US</dc:language>
  <cp:lastModifiedBy>Greta</cp:lastModifiedBy>
  <cp:lastPrinted>2025-09-11T10:24:00Z</cp:lastPrinted>
  <dcterms:modified xsi:type="dcterms:W3CDTF">2025-09-11T11:47:00Z</dcterms:modified>
  <cp:revision>20</cp:revision>
  <dc:subject/>
  <dc:title>R E P U B L I K A  H R V A T S K A</dc:title>
</cp:coreProperties>
</file>