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skola@os-zturkovica-kutjevo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10. ruj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i su predali pravodobnu i potpunu prijavu i koji imaju odgovarajuću vrstu obrazovanja i ispunjavaju uvjete natječaja objavljenog 27. kolovoza 2025. godine za radno mjesto učitelj/učiteljica razredne nastave u produženom boravku na puno određeno vrijeme:</w:t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vana Š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cija K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dra S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ijana Đ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maria K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ea Š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tonija 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vedeni kandidati dužni su pristupiti testiranju kandidata koje će se provesti 18. rujna 2025. godine u prostoru Osnovne škole Zdenka Turkovića u Kutjevu, Republike Hrvatske 26 prema Pozivu i uputama o testiran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ne pristupe testiranju neće se smatrati kandidatima u daljnjem postupku natječa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OVJERENSTVO ZA VREDNOVANJE KANDI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Margareta</dc:creator>
  <dc:description/>
  <cp:keywords/>
  <dc:language>en-US</dc:language>
  <cp:lastModifiedBy>Greta</cp:lastModifiedBy>
  <cp:lastPrinted>2025-09-11T10:24:00Z</cp:lastPrinted>
  <dcterms:modified xsi:type="dcterms:W3CDTF">2025-09-11T08:40:00Z</dcterms:modified>
  <cp:revision>18</cp:revision>
  <dc:subject/>
  <dc:title>R E P U B L I K A  H R V A T S K A</dc:title>
</cp:coreProperties>
</file>