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 034/ 255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skola@os-zturkovica-kutjevo.skole.hr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5-01/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5-0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10. rujna 2025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5. Pravilnik o načinu i postupku zapošljavanja Povjerenstvo za vrednovanje kandidata (u daljnjem tekstu: Povjerenstvo)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I UPUTE O TESTIRANJU KANDI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ADNO MJESTO UČITELJ/UČITELJICA RAZREDNE NASTAVE U PRODUŽENOM BORAV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vrednovanje kandidata prijavljenih na natječaj KLASA: 112-01/25-01/5, URBROJ: 2177-24-01-25-01 od 27. kolovoza 2025. godine objavljen na mrežnoj stranici Hrvatskog zavoda za zapošljavanje i mrežnoj stranici i oglasnoj ploči Osnovne škole Zdenka Turkovića, Kutjevo, obavještava kandidate koji su podnijeli pravovremene i potpune prijave i imaju odgovarajuću vrstu obrazovanja za učitelja razredne nastave u produženom boravku na puno određeno vrijeme, o provođenju vred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KANDIDATA:</w:t>
      </w:r>
    </w:p>
    <w:p>
      <w:pPr>
        <w:pStyle w:val="Normal"/>
        <w:jc w:val="both"/>
        <w:rPr/>
      </w:pPr>
      <w:r>
        <w:rPr/>
        <w:tab/>
        <w:t xml:space="preserve">Vrednovanje kandidata za radno mjesto učitelj razredne nastave u produženom boravku provest će se usmenim testiranjem. </w:t>
      </w:r>
    </w:p>
    <w:p>
      <w:pPr>
        <w:pStyle w:val="Normal"/>
        <w:jc w:val="both"/>
        <w:rPr/>
      </w:pPr>
      <w:r>
        <w:rPr/>
        <w:tab/>
        <w:t xml:space="preserve">Na usmenom testiranju Povjerenstva će postaviti do tri pitanja iz područja provjere te utvrditi znanje i sposobnost kandidata. Svaki član Povjerenstva vrednovat će kandidata pojedinačno od 1 do 5 bodova i na kraju bodove zbrojiti. Maksimalan broj bodova na usmenom testiranju je 15. Smatra se da je kandidat na usmenom testiranju zadovoljio ako ostvari 50% bodova od ukupnog broja bodova. </w:t>
      </w:r>
    </w:p>
    <w:p>
      <w:pPr>
        <w:pStyle w:val="Normal"/>
        <w:jc w:val="both"/>
        <w:rPr/>
      </w:pPr>
      <w:r>
        <w:rPr/>
        <w:tab/>
        <w:t>Nakon obavljenog testiranja Povjerenstvo će utvrditi rezultat testiranja i sastavit Rang listu kandidata prema ukupnom broju bodova.</w:t>
      </w:r>
    </w:p>
    <w:p>
      <w:pPr>
        <w:pStyle w:val="Normal"/>
        <w:jc w:val="both"/>
        <w:rPr/>
      </w:pPr>
      <w:r>
        <w:rPr/>
        <w:tab/>
        <w:t>Povjerenstvo Rang listu dostavlja ravnatelju i objavljuje na mrežnoj stranici škole.</w:t>
      </w:r>
    </w:p>
    <w:p>
      <w:pPr>
        <w:pStyle w:val="Normal"/>
        <w:jc w:val="both"/>
        <w:rPr/>
      </w:pPr>
      <w:r>
        <w:rPr/>
        <w:tab/>
        <w:t>Ravnatelj odlučuje o zasnivanju radnog odnosa s izabranim kandidatom, uz prethodnu suglasnost Školskog odbora.</w:t>
      </w:r>
    </w:p>
    <w:p>
      <w:pPr>
        <w:pStyle w:val="Normal"/>
        <w:jc w:val="both"/>
        <w:rPr/>
      </w:pPr>
      <w:r>
        <w:rPr/>
        <w:tab/>
        <w:t>Prije donošenja odluke ravnatelj može pozvati kandidate na razgovor (utvrđivanje sposobnosti, interesa, motivacije kandidata za rad u školi i dosadašnjih rezult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ME I MJESTO TESTIRANJA:</w:t>
      </w:r>
    </w:p>
    <w:p>
      <w:pPr>
        <w:pStyle w:val="Normal"/>
        <w:jc w:val="both"/>
        <w:rPr/>
      </w:pPr>
      <w:r>
        <w:rPr/>
        <w:tab/>
        <w:t>Usmeno testiranje kandidata održat će se 18. rujna 2025. godine s početkom u 11:45 sati u prostoru Osnovne škole Zdenka Turkovića u Kutjevu, Republike Hrvatske 26.</w:t>
      </w:r>
    </w:p>
    <w:p>
      <w:pPr>
        <w:pStyle w:val="Normal"/>
        <w:jc w:val="both"/>
        <w:rPr/>
      </w:pPr>
      <w:r>
        <w:rPr/>
        <w:tab/>
        <w:t>Usmeno testiranje kandidata trajat će do 10 minuta.</w:t>
      </w:r>
    </w:p>
    <w:p>
      <w:pPr>
        <w:pStyle w:val="Normal"/>
        <w:jc w:val="both"/>
        <w:rPr/>
      </w:pPr>
      <w:r>
        <w:rPr/>
        <w:tab/>
        <w:t>Kandidat koji ne pristupi usmenom testiranju smatra se da je povukao prijavu i neće se smatrati kandidatom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PROVJERE, PRAVNI I DRUGI IZVORI ZA PRIPREMU KANDIDATA:</w:t>
      </w:r>
    </w:p>
    <w:p>
      <w:pPr>
        <w:pStyle w:val="Normal"/>
        <w:jc w:val="both"/>
        <w:rPr/>
      </w:pPr>
      <w:r>
        <w:rPr/>
        <w:t>Izvori za pripremu kandid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dgoju i obrazovanju u osnovnoj i srednjoj školi (NN br. 87/08., 86/09., 92/10., 105/10., 90/11., 16/12., 86/12., 94/13., 152/14., 7/17., 68/18., 98/19., 64/20., 151/22., 156/23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organizaciji i provedbi produženog boravka u osnovnoj školi (NN br. 62/19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ikulum za nastavni predmet Hrvatski jezik, Matematika i Priroda i društvo u razrednoj nastavi (NN br. 7/19., 10/19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ćni red Osnovne škole Zdenka Turkovića, Kutjevo </w:t>
      </w:r>
      <w:hyperlink r:id="rId3">
        <w:r>
          <w:rPr>
            <w:rStyle w:val="InternetLink"/>
          </w:rPr>
          <w:t>https://os-zturkovica-kutjevo.skole.hr/kucni-red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LA TESTIRAN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menom testiranju pristupaju kandidati uz predočenje važeće osobne iskaznice ili druge važeće javne isprave radi utvrđivanja identite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on utvrđivanja identiteta započinje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ranju ne mogu pristupiti kandidati koji ne mogu dokazati identitet, osobe koje ne ispunjavaju uvjete natječaja i osobe koje nisu podnijele prijavu na natječaj za radno mjesto za koje se obavlja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rijeme usmene provjere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ili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odi testiranje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kandidat postupi suprotno navedenim pravilima testiranja bit će udaljen s testiranja, te će se smatrati da je povukao prijavu z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vjerenstvo za vrednovanje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zturkovica-kutjevo.skole.hr" TargetMode="External"/><Relationship Id="rId3" Type="http://schemas.openxmlformats.org/officeDocument/2006/relationships/hyperlink" Target="https://os-zturkovica-kutjevo.skole.hr/kucni-r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iedBy>Greta</cp:lastModifiedBy>
  <cp:lastPrinted>2025-09-11T09:55:00Z</cp:lastPrinted>
  <dcterms:modified xsi:type="dcterms:W3CDTF">2025-09-11T08:54:00Z</dcterms:modified>
  <cp:revision>39</cp:revision>
  <dc:subject/>
  <dc:title>R E P U B L I K A  H R V A T S K A</dc:title>
</cp:coreProperties>
</file>