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R E P U B L I K A  H R V A T S K A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SNOVNA ŠKOLA ZDENKA TURKOVIĆA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</w:t>
      </w:r>
      <w:r>
        <w:rPr>
          <w:b/>
          <w:iCs/>
          <w:sz w:val="22"/>
          <w:szCs w:val="22"/>
        </w:rPr>
        <w:t xml:space="preserve">KUTJEVO, Republike Hrvatske 26  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lang w:val="de-DE"/>
        </w:rPr>
        <w:t>KLASA</w:t>
      </w:r>
      <w:r>
        <w:rPr>
          <w:iCs/>
          <w:sz w:val="22"/>
          <w:szCs w:val="22"/>
        </w:rPr>
        <w:t>: 003-02/25-01/6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URBROJ: 2177-24-05-25-06</w:t>
      </w:r>
    </w:p>
    <w:p>
      <w:pPr>
        <w:pStyle w:val="Normal"/>
        <w:rPr/>
      </w:pPr>
      <w:r>
        <w:rPr>
          <w:iCs/>
          <w:sz w:val="22"/>
          <w:szCs w:val="22"/>
        </w:rPr>
        <w:t>Kutjevo, 29. kolovoza 2025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. 58. Statuta Osnovne škole Zdenka Turkovića, Kutjevo, Školski odbor na sjednici održanoj 29. kolovoza 2025. godine doni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ethodnoj suglasnosti za upis učenika u prvi razred matične šk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Školski odbor Osnovne škole Zdenka Turkovića, Kutjevo daje prethodnu suglasnost ravnatelju za upis učenika u prvi razred matične škole, a koji pripadaju upisnom području područnih škola.</w:t>
      </w:r>
    </w:p>
    <w:p>
      <w:pPr>
        <w:pStyle w:val="Normal"/>
        <w:jc w:val="both"/>
        <w:rPr/>
      </w:pPr>
      <w:r>
        <w:rPr/>
        <w:tab/>
        <w:t>Prethodna suglasnost za upis učenika u prvi razred matične škole daje se sljedećim učenici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ju Hruški iz Bjeliševca koji pripada školskom upisnom području Područne škole Tominovac, na zahtjev roditelja zbog upisa u program produženog borav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brijelu Tušeku Krmaru iz Ferovca koji pripada školskom upisnom području Područne škole Tominovac, na zahtjev majke radi djetetovog zdravstvenog stanja i teškoć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iasu Mandiću iz Bekteža koji pripada školskom upisnom području Područne škole Kula, na zahtjev roditelja, koji su se preselili u naselje Kula i radi upis u program produženog borav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azložen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sjednici Školskog odbora održanoj 29. kolovoza 2025. godine ravnatelj Osnovne škole Zdenka Turkovića, Kutjevo zatražio je suglasnost Školskog odbora za upis tri učenika u prvi razred matične škole na zahtjev roditelja, a sukladno čl. 18. Zakona o odgoju i obrazovanju u osnovnoj i srednjoj školi (NN br. 87/08., 86/09., 92/10.,105/10., 91/11., 16/12., 86/12., 94/13.,152/14., 7/17., 68/18., 98/19., 64/20., 151/22, 156/23.) uz uvjet da roditelji sami organiziraju prijevoz i snose troškove prijevoza svog djeteta u matičnu školu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Školski odbor jednoglasno je dao prethodnu suglasnost na ravnateljev prijedlo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ŠKOLSKI ODBOR OSNOVNE ŠKOLE ZDENKA TURKOVIĆA, KUTJE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PREDSJEDNICA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ŠKOLSKOG ODBORA: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Mirjana Dukmenić, prof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2:00Z</dcterms:created>
  <dc:creator>Margareta</dc:creator>
  <dc:description/>
  <cp:keywords/>
  <dc:language>en-US</dc:language>
  <cp:lastModifiedBy>Greta</cp:lastModifiedBy>
  <cp:lastPrinted>2025-09-01T11:42:00Z</cp:lastPrinted>
  <dcterms:modified xsi:type="dcterms:W3CDTF">2025-09-01T09:42:00Z</dcterms:modified>
  <cp:revision>19</cp:revision>
  <dc:subject/>
  <dc:title>R E P U B L I K A  H R V A T S K A</dc:title>
</cp:coreProperties>
</file>