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</w:t>
      </w:r>
      <w:r>
        <w:rPr>
          <w:b/>
          <w:iCs/>
          <w:sz w:val="22"/>
          <w:szCs w:val="22"/>
        </w:rPr>
        <w:t>R E P U B L I K A  H R V A T S K A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SNOVNA ŠKOLA ZDENKA TURKOVIĆA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</w:t>
      </w:r>
      <w:r>
        <w:rPr>
          <w:b/>
          <w:iCs/>
          <w:sz w:val="22"/>
          <w:szCs w:val="22"/>
        </w:rPr>
        <w:t xml:space="preserve">KUTJEVO, Republike Hrvatske 26  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11-04/25-01/7</w:t>
      </w:r>
    </w:p>
    <w:p>
      <w:pPr>
        <w:pStyle w:val="Normal"/>
        <w:rPr/>
      </w:pPr>
      <w:r>
        <w:rPr>
          <w:sz w:val="22"/>
          <w:szCs w:val="22"/>
        </w:rPr>
        <w:t>URBROJ: 2177-24-05-25-01</w:t>
      </w:r>
    </w:p>
    <w:p>
      <w:pPr>
        <w:pStyle w:val="Normal"/>
        <w:rPr/>
      </w:pPr>
      <w:r>
        <w:rPr>
          <w:sz w:val="22"/>
          <w:szCs w:val="22"/>
        </w:rPr>
        <w:t xml:space="preserve">Kutjevo, 2. listopada 202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temelju članka 5. Pravilnika o uvjetima i načinu davanja na korištenje imovine školskih ustanova - proračunskih korisnika Požeško-slavonske  županije (KLASA: 602-01/22-01/55, URBROJ: 2177-02/1-25-1 od 10. srpnja 2025. godine.) i članka 58. Statuta škole, Školski odbor Osnovne škole Zdenka Turkovića, Kutjevo (u daljnjem tekstu: školska ustanova) na sjednici održanoj 2. listopada 2025. dono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/>
      </w:pPr>
      <w:r>
        <w:rPr>
          <w:b/>
        </w:rPr>
        <w:t xml:space="preserve">o uvjetima i načinu davanja na korištenje imovi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e škole Zdenka Turkovića, Kutje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ĆE ODREDB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Članka 1. </w:t>
      </w:r>
    </w:p>
    <w:p>
      <w:pPr>
        <w:pStyle w:val="Normal"/>
        <w:rPr/>
      </w:pPr>
      <w:r>
        <w:rPr/>
        <w:t>Ovom Odlukom utvrđuju se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movina školske ustanove koja se može dati na korištenj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stupak davanja školske  imovine na korištenj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stupak davanja imovine školske ustanove na korištenje bez naknade i </w:t>
      </w:r>
    </w:p>
    <w:p>
      <w:pPr>
        <w:pStyle w:val="Normal"/>
        <w:numPr>
          <w:ilvl w:val="0"/>
          <w:numId w:val="8"/>
        </w:numPr>
        <w:rPr/>
      </w:pPr>
      <w:r>
        <w:rPr/>
        <w:t>visina naknade za pojedinu imov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2. </w:t>
      </w:r>
    </w:p>
    <w:p>
      <w:pPr>
        <w:pStyle w:val="Normal"/>
        <w:jc w:val="both"/>
        <w:rPr/>
      </w:pPr>
      <w:r>
        <w:rPr/>
        <w:t>Školska ustanova može davati na korištenje imovinu školske ustanove samo pod uvjetima d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ne ometa ostvarivanje nastavnog plana i programa i funkcioniranje školske ustanove u cijelosti, te da se korištenjem  imovine ne narušava ugled školske ustano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visina najamnine naplaćuje svaki mjesec u eurima na žiro račun ško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vodi odgovarajuća evidencija o zaključenim ugovorima o najmu/zakupu uz propisano knjigovodstvenu evidenciju i dokumentacij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a ravnatelj/ca najkasnije do 31. ožujka tekuće godine, a za prethodnu kalendarsku godinu, Školskom odboru i nadležnom županijskom upravnom odjelu podnese izvještaj o načinu korištenja imovi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OVINA ŠKOLSKE USTANOVE KOJA SE MOŽE DATI NA KORIŠTEN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Članka 3. </w:t>
      </w:r>
    </w:p>
    <w:p>
      <w:pPr>
        <w:pStyle w:val="Normal"/>
        <w:rPr/>
      </w:pPr>
      <w:r>
        <w:rPr/>
        <w:t xml:space="preserve">Pod pojmom imovine školske ustanove koja se može dati na korištenje smatraju se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ekretnine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čionice u matičnoj školi i područnim školam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školska sportska dvorana u matičnoj školi </w:t>
      </w:r>
    </w:p>
    <w:p>
      <w:pPr>
        <w:pStyle w:val="Normal"/>
        <w:numPr>
          <w:ilvl w:val="0"/>
          <w:numId w:val="7"/>
        </w:numPr>
        <w:rPr/>
      </w:pPr>
      <w:r>
        <w:rPr/>
        <w:t>vanjsko sportsko igralište u matičnoj školi</w:t>
      </w:r>
    </w:p>
    <w:p>
      <w:pPr>
        <w:pStyle w:val="Normal"/>
        <w:numPr>
          <w:ilvl w:val="0"/>
          <w:numId w:val="7"/>
        </w:numPr>
        <w:rPr/>
      </w:pPr>
      <w:r>
        <w:rPr/>
        <w:t>stambeni prostor.</w:t>
      </w:r>
    </w:p>
    <w:p>
      <w:pPr>
        <w:pStyle w:val="Normal"/>
        <w:jc w:val="both"/>
        <w:rPr/>
      </w:pPr>
      <w:r>
        <w:rPr/>
        <w:t xml:space="preserve">Školska ustanova može dati imovinu na korištenje najduže na rok od pet (5) godina. </w:t>
      </w:r>
    </w:p>
    <w:p>
      <w:pPr>
        <w:pStyle w:val="Normal"/>
        <w:jc w:val="both"/>
        <w:rPr/>
      </w:pPr>
      <w:r>
        <w:rPr/>
        <w:t xml:space="preserve">Iznimno od stavka 2. ovog članka, iz opravdanih razloga, uz prethodnu suglasnost upravnog tijela Županije nadležnog za poslove obrazovanja, Školski odbor može odlučiti drugač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AK DAVANJA ŠKOLSKE IMOVINE NA KORIŠT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>Postupak davanja školske imovine na korištenje može biti 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utem javnog poziva ili </w:t>
      </w:r>
    </w:p>
    <w:p>
      <w:pPr>
        <w:pStyle w:val="Normal"/>
        <w:numPr>
          <w:ilvl w:val="0"/>
          <w:numId w:val="10"/>
        </w:numPr>
        <w:rPr/>
      </w:pPr>
      <w:r>
        <w:rPr/>
        <w:t>putem zahtjeva za korištenje imovine školske ustanove</w:t>
      </w:r>
    </w:p>
    <w:p>
      <w:pPr>
        <w:pStyle w:val="Normal"/>
        <w:numPr>
          <w:ilvl w:val="0"/>
          <w:numId w:val="10"/>
        </w:numPr>
        <w:rPr/>
      </w:pPr>
      <w:r>
        <w:rPr/>
        <w:t>prema posebnoj odluci Školskog odbora.</w:t>
      </w:r>
    </w:p>
    <w:p>
      <w:pPr>
        <w:pStyle w:val="Normal"/>
        <w:jc w:val="both"/>
        <w:rPr/>
      </w:pPr>
      <w:r>
        <w:rPr/>
        <w:t>Imovina se putem javnog poziva daje za višekratno korištenje, a putem zahtjeva za korištenje na jednokratno korištenje.</w:t>
      </w:r>
    </w:p>
    <w:p>
      <w:pPr>
        <w:pStyle w:val="Normal"/>
        <w:jc w:val="both"/>
        <w:rPr/>
      </w:pPr>
      <w:r>
        <w:rPr/>
        <w:t xml:space="preserve">Prilikom davanja školske imovine na korištenje, prednost će se dati prijavama koje izvode aktivnosti i programe koji su sukladni programu rada škole ili su od interesa škole i učenika.                             </w:t>
      </w:r>
    </w:p>
    <w:p>
      <w:pPr>
        <w:pStyle w:val="Normal"/>
        <w:jc w:val="both"/>
        <w:rPr/>
      </w:pPr>
      <w:r>
        <w:rPr/>
        <w:t xml:space="preserve">Stambeni prostor u područnim školama daje se na korištenje prema posebnoj odluci koju donosi Školski odbor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5. </w:t>
      </w:r>
    </w:p>
    <w:p>
      <w:pPr>
        <w:pStyle w:val="Normal"/>
        <w:jc w:val="both"/>
        <w:rPr/>
      </w:pPr>
      <w:r>
        <w:rPr/>
        <w:t xml:space="preserve">Za višekratno korištenje školske imovine ravnatelj/ca školske ustanove raspisuje Javni poziv, koji se objavljuje na službenoj mrežnoj stranici školske ustanove, a najmanje sadrži 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atke o imovini koja se daje na korištenje te njenu namjenu i vremensku raspoloživost za korištenj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isinu naknade koja ne može biti niža od iznosa utvrđenog ovim akto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k, način i mjesto dostave prijav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ecifikaciju dokumentacije koju je potrebno priložit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jesto i vrijeme otvaranja prijav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riterije odabira prijave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znaku da školska ustanova zadržava pravo ne prihvatiti niti jednu prijavu bez posebnog obrazloženj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ruge uvjete. </w:t>
      </w:r>
    </w:p>
    <w:p>
      <w:pPr>
        <w:pStyle w:val="Normal"/>
        <w:jc w:val="both"/>
        <w:rPr/>
      </w:pPr>
      <w:r>
        <w:rPr/>
        <w:t xml:space="preserve">Javni poziv otvoren je do kraja školske godine, odnosno dok sva imovina školske ustanove  nije dana na korištenj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 xml:space="preserve">Ako školska ustanova, za potrebe ostvarivanja nastavnog plana i programa te unapređenja odgojno-obrazovnog procesa, daje na korištenje imovinu drugoj školskoj ili obrazovnoj ustanovi, nije dužna  provoditi postupak javnog poziva utvrđen ovom Odlukom. </w:t>
      </w:r>
    </w:p>
    <w:p>
      <w:pPr>
        <w:pStyle w:val="Normal"/>
        <w:jc w:val="both"/>
        <w:rPr/>
      </w:pPr>
      <w:r>
        <w:rPr/>
        <w:t xml:space="preserve">Odluku o davanju na korištenje imovine drugoj školskoj ili obrazovnoj ustanovi donosi Školski odbo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7. </w:t>
      </w:r>
    </w:p>
    <w:p>
      <w:pPr>
        <w:pStyle w:val="Normal"/>
        <w:jc w:val="both"/>
        <w:rPr/>
      </w:pPr>
      <w:r>
        <w:rPr/>
        <w:t>Školski odbor, na prijedlog ravnatelja/ce, imenuje Povjerenstvo za ocjenu zaprimljenih  zahtjeva koje se sastoji od tri (3) člana i sastaje se po potrebi.</w:t>
      </w:r>
    </w:p>
    <w:p>
      <w:pPr>
        <w:pStyle w:val="Normal"/>
        <w:jc w:val="both"/>
        <w:rPr/>
      </w:pPr>
      <w:r>
        <w:rPr/>
        <w:t xml:space="preserve">Povjerenstvo iz st. 1. ovog članka obavlja sljedeće poslove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tvara prijave te utvrđuje njihovu pravovaljanost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egledava i ocjenjuje zaprimljene prijav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edlaže prihvatljive prijavitelje na Javni poziv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edlaže ravnatelju/ci donošenje odluke o odabiru prijav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odi zapisnik o obavljenim radnjam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bavlja ostale poslove u vezi s provedbom poziv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8. </w:t>
      </w:r>
    </w:p>
    <w:p>
      <w:pPr>
        <w:pStyle w:val="Normal"/>
        <w:jc w:val="both"/>
        <w:rPr/>
      </w:pPr>
      <w:r>
        <w:rPr/>
        <w:t xml:space="preserve">Po prijedlogu Povjerenstva ravnatelj/ica donosi Odluku o odabiru prijave, a na koju prijavitelj ima pravo prigovora u roku od 8 dana od dana objave Odluke na mrežnim stranicama školske ustanove. </w:t>
      </w:r>
    </w:p>
    <w:p>
      <w:pPr>
        <w:pStyle w:val="Normal"/>
        <w:jc w:val="both"/>
        <w:rPr/>
      </w:pPr>
      <w:r>
        <w:rPr/>
        <w:t xml:space="preserve">O prigovoru odlučuje Školski odbor. </w:t>
      </w:r>
    </w:p>
    <w:p>
      <w:pPr>
        <w:pStyle w:val="Normal"/>
        <w:jc w:val="both"/>
        <w:rPr/>
      </w:pPr>
      <w:r>
        <w:rPr/>
        <w:t>Nakon donošenja  Odluke o odabiru prijave, odnosno Odluke o prigovoru, ravnatelj/ca sklapa ugovor s prijaviteljem čija je prijava odabrana kao najpovoljnija, sukladno pozitivnim zakonskim propisima.</w:t>
      </w:r>
    </w:p>
    <w:p>
      <w:pPr>
        <w:pStyle w:val="Normal"/>
        <w:rPr/>
      </w:pPr>
      <w:r>
        <w:rPr/>
      </w:r>
      <w:bookmarkStart w:id="0" w:name="_Hlk207183587"/>
      <w:bookmarkStart w:id="1" w:name="_Hlk207183587"/>
      <w:bookmarkEnd w:id="1"/>
    </w:p>
    <w:p>
      <w:pPr>
        <w:pStyle w:val="Normal"/>
        <w:jc w:val="center"/>
        <w:rPr/>
      </w:pPr>
      <w:r>
        <w:rPr/>
        <w:t xml:space="preserve">Članak 9. </w:t>
      </w:r>
    </w:p>
    <w:p>
      <w:pPr>
        <w:pStyle w:val="Normal"/>
        <w:jc w:val="both"/>
        <w:rPr/>
      </w:pPr>
      <w:r>
        <w:rPr/>
        <w:t xml:space="preserve">Jednokratno korištenje školske imovine može se zatražiti putem zahtjeva za korištenje imovine školske ustanove. </w:t>
      </w:r>
    </w:p>
    <w:p>
      <w:pPr>
        <w:pStyle w:val="Normal"/>
        <w:jc w:val="both"/>
        <w:rPr/>
      </w:pPr>
      <w:r>
        <w:rPr/>
        <w:t xml:space="preserve">Zahtjev za korištenje imovine školske ustanove minimalno mora sadržavati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tke o podnositelju  zahtjeva  (naziv organizacije/ime i prezime, adresu sjedišta i kontakt podatke -telefon, e-mai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tke o imovini  (vrsta imovine koja se želi koristiti i lokaciju imovin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zlog korištenja imovi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riod korištenja imovi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govorna osoba za imovinu tijekom korištenj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vjeru podnositelj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atum podnošenja.  </w:t>
      </w:r>
    </w:p>
    <w:p>
      <w:pPr>
        <w:pStyle w:val="Normal"/>
        <w:rPr/>
      </w:pPr>
      <w:r>
        <w:rPr/>
      </w:r>
      <w:bookmarkStart w:id="2" w:name="_Hlk207183587"/>
      <w:bookmarkStart w:id="3" w:name="_Hlk207183587"/>
      <w:bookmarkEnd w:id="3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STUPAK DAVANJA IMOVINE ŠKOLSKE USTANOVE NA KORIŠTENJE BEZ NAKNA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Članak 10. </w:t>
      </w:r>
    </w:p>
    <w:p>
      <w:pPr>
        <w:pStyle w:val="Normal"/>
        <w:jc w:val="both"/>
        <w:rPr/>
      </w:pPr>
      <w:r>
        <w:rPr/>
        <w:t xml:space="preserve">Za događaje koje organizira Požeško-slavonska županija i Grad Kutjevo, školska ustanova može dati imovinu u najam bez naknade poštujući pri tome sve ostale odredb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INA NAKNADE ZA POJEDINU IMOV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 xml:space="preserve">Visina naknade za pojedinu imovinu školske ustanove definirana je najmanje u visini kojom će se osigurati podmirivanje materijalnih izdataka i ostalih troškova koji nastaju po osnovi korištenja te imovine i iznos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kolska sportska dvorana (glavna dvorana)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rovođenje programa i sportskih aktivnosti koji su od interesa za školu i učenike škole</w:t>
        <w:tab/>
        <w:tab/>
        <w:tab/>
        <w:tab/>
        <w:tab/>
        <w:tab/>
        <w:tab/>
        <w:tab/>
        <w:t xml:space="preserve">    10 eura/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rovođenje programa i sportskih aktivnosti udruga, klubova, rekreativaca, grupa građana i dr. (kategorije iznad 15 godina)</w:t>
        <w:tab/>
        <w:tab/>
        <w:tab/>
        <w:tab/>
        <w:t xml:space="preserve">    15 eura/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kolska sportska dvorana (galerija)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provođenje programa i sportskih aktivnosti koji su od interesa za školu i učenike škole</w:t>
        <w:tab/>
        <w:tab/>
        <w:tab/>
        <w:tab/>
        <w:tab/>
        <w:tab/>
        <w:tab/>
        <w:tab/>
        <w:t xml:space="preserve">      6 eura/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provođenje programa i sportskih aktivnosti udruga, klubova, rekreativaca, grupa građana i dr. (kategorije iznad 15 godina)</w:t>
        <w:tab/>
        <w:tab/>
        <w:tab/>
        <w:tab/>
        <w:t xml:space="preserve">    10 eura/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ortska dvorana u komercijalne svrhe (koncerti, priredbe, manifestacije i sl. ) 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rganizator s područja županije </w:t>
        <w:tab/>
        <w:tab/>
        <w:tab/>
        <w:tab/>
        <w:t xml:space="preserve">     100 eura po danu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rganizator s područja Republike Hrvatske </w:t>
        <w:tab/>
        <w:tab/>
        <w:tab/>
        <w:t xml:space="preserve">     200 eura po danu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anjsko sportska igralište u matičnoj školi    </w:t>
        <w:tab/>
        <w:tab/>
        <w:tab/>
        <w:tab/>
        <w:t xml:space="preserve">     5 eura/h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čionice u matičnoj školi i područnim školama </w:t>
        <w:tab/>
        <w:tab/>
        <w:t xml:space="preserve">  </w:t>
        <w:tab/>
        <w:tab/>
        <w:t xml:space="preserve">     4 eura/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mbeni prostor u područnoj školi (dugogodišnji korisnici)       </w:t>
        <w:tab/>
        <w:t xml:space="preserve">     20 eura/mjesečn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                                                     </w:t>
      </w:r>
      <w:r>
        <w:rPr/>
        <w:t>Članak 12.</w:t>
      </w:r>
    </w:p>
    <w:p>
      <w:pPr>
        <w:pStyle w:val="Normal"/>
        <w:jc w:val="both"/>
        <w:rPr/>
      </w:pPr>
      <w:r>
        <w:rPr/>
        <w:t xml:space="preserve">Iznimno, školska ustanova može školsku imovinu dati na korištenje u visini manjoj od visine definirane u članku 11. ove Odluke ili bez naknade na obrazloženi zahtjev korisnika o čemu na prijedlog ravnatelja/ce odlučuje Školski odbor.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>Članka 13.</w:t>
      </w:r>
    </w:p>
    <w:p>
      <w:pPr>
        <w:pStyle w:val="Normal"/>
        <w:jc w:val="both"/>
        <w:rPr/>
      </w:pPr>
      <w:r>
        <w:rPr/>
        <w:t xml:space="preserve">Ugovor o najmu (korištenju školske imovine), između ostalog, obvezno sadrži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znaku ugovornih stran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atke o prostoru ili opremi koji se ugovaraju u najam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gram koji će se izvodit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vjete i način korištenja prostor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rijem početka najma i rok na koji je ugovor skloplje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rmine korištenja prostor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znos najamnine, način i rokove plaćanj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redbu o zabrani davanja prostora u podnajam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redbu o podmirenju troškova nastalih oštećenja prostora i oprem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redbe o prestanku ugovora, otkazu i otkaznom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14. </w:t>
      </w:r>
    </w:p>
    <w:p>
      <w:pPr>
        <w:pStyle w:val="Normal"/>
        <w:jc w:val="both"/>
        <w:rPr/>
      </w:pPr>
      <w:r>
        <w:rPr/>
        <w:t>Ravnatelj/ca školske ustanove dužan/na je najkasnije do 31. ožujka tekuće godine, a za prethodnu kalendarsku godinu, Školskom odboru i nadležnom županijskom upravnom odjelu podnijeti izvještaj o načinu  korištenja  imovine  iz kojeg je vidljiv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ja je imovina dana na korištenje, na koji vremenski  period i visinu nakna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ste aktivnosti koje se provode u/na imovini danoj na korište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upna visina naplaćene naknade ostvarenih prihoda te na što su navedena sredstva utroše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ina nenaplaćenih potraživanja i radnje koje su poduzete za naplatu potraživanj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Članak 15. </w:t>
      </w:r>
    </w:p>
    <w:p>
      <w:pPr>
        <w:pStyle w:val="Normal"/>
        <w:jc w:val="both"/>
        <w:rPr/>
      </w:pPr>
      <w:r>
        <w:rPr/>
        <w:t xml:space="preserve">Ugovori o najmu koji su zaključeni prije stupanja na snagu Pravilnika o uvjetima i načinu davanja na korištenje imovine školskih ustanova - proračunskih korisnika Požeško-slavonske županije ostaju na snazi do isteka vremena na koje su zaključen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ka 16. </w:t>
      </w:r>
    </w:p>
    <w:p>
      <w:pPr>
        <w:pStyle w:val="Normal"/>
        <w:jc w:val="both"/>
        <w:rPr/>
      </w:pPr>
      <w:r>
        <w:rPr/>
        <w:t>Ova Odluka stupa na snagu danom donošenja, a objaviti će se na oglasnoj ploči i službenoj mrežnoj stranici škole.</w:t>
      </w:r>
    </w:p>
    <w:p>
      <w:pPr>
        <w:pStyle w:val="Normal"/>
        <w:jc w:val="both"/>
        <w:rPr/>
      </w:pPr>
      <w:r>
        <w:rPr/>
        <w:t xml:space="preserve">Stupanjem na snagu ove Odluke, prestaje važiti Odluka o korištenju školske sportske dvorane od 11. studenoga 2014. godine (KLASA: 003-01/14-01/14, URBROJ: 2177-24-05-14-0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PREDSJEDNICA ŠKOLSKOG ODBORA:</w:t>
      </w:r>
    </w:p>
    <w:p>
      <w:pPr>
        <w:pStyle w:val="Normal"/>
        <w:ind w:left="5664"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Mirjana Dukmenić, prof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07:00Z</dcterms:created>
  <dc:creator>Vedrana</dc:creator>
  <dc:description/>
  <cp:keywords/>
  <dc:language>en-US</dc:language>
  <cp:lastModifiedBy>Greta</cp:lastModifiedBy>
  <cp:lastPrinted>2025-09-25T13:05:00Z</cp:lastPrinted>
  <dcterms:modified xsi:type="dcterms:W3CDTF">2025-10-03T08:27:00Z</dcterms:modified>
  <cp:revision>63</cp:revision>
  <dc:subject/>
  <dc:title/>
</cp:coreProperties>
</file>