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naziv ili ime i prezi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OSNOVNA ŠKOLA ZDENKA TURKOVIĆ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UTJEVO, Republike Hrvatske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(jednokratno) korištenje školske imo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Ovim putem upućujemo zahtjev za jednokratnim korištenjem imovine Osnovne škole Zdenka Turkovića, Kutjevo i 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onice u matičnoj / područnoj ško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jskog sportskog igrališta u matičnoj ško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e sportske dvora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ske sportske dvorane u komercijalne svr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88"/>
        <w:gridCol w:w="5067"/>
      </w:tblGrid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u osob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avne osob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jedišt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, MB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 broj telefona pravne osob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sobe ovlaštene za zastupanj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voditelja program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voditelja program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 voditelja program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čku osob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ograma/aktivnosti koji će se provodit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korištenja (dan i vrijeme termina od – d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zahtjev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utjevu __________ godine</w:t>
        <w:tab/>
        <w:tab/>
        <w:tab/>
        <w:tab/>
        <w:tab/>
        <w:tab/>
      </w:r>
      <w:r>
        <w:rPr>
          <w:sz w:val="22"/>
        </w:rPr>
        <w:t>Podnositelj prijave: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Margareta</dc:creator>
  <dc:description/>
  <cp:keywords/>
  <dc:language>en-US</dc:language>
  <cp:lastModifiedBy>Greta</cp:lastModifiedBy>
  <cp:lastPrinted>2025-10-07T12:27:00Z</cp:lastPrinted>
  <dcterms:modified xsi:type="dcterms:W3CDTF">2025-10-07T10:28:00Z</dcterms:modified>
  <cp:revision>25</cp:revision>
  <dc:subject/>
  <dc:title>-----</dc:title>
</cp:coreProperties>
</file>